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№____  от  ______2013 года.</w:t>
      </w:r>
    </w:p>
    <w:p>
      <w:pPr>
        <w:pStyle w:val="Normal"/>
        <w:jc w:val="right"/>
        <w:rPr/>
      </w:pPr>
      <w:r>
        <w:rPr/>
        <w:t>Директор МОУ «РСОШ»________Шарапов А.В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МЕРОПРИЯТИЙ</w:t>
      </w:r>
    </w:p>
    <w:p>
      <w:pPr>
        <w:pStyle w:val="Normal"/>
        <w:jc w:val="center"/>
        <w:rPr/>
      </w:pPr>
      <w:r>
        <w:rPr>
          <w:b/>
        </w:rPr>
        <w:t xml:space="preserve">по введению и реализации федеральных государственных образовательных стандартов общего образования  в МОУ « Разметелевская </w:t>
      </w:r>
      <w:r>
        <w:rPr/>
        <w:t>СОШ»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68"/>
        <w:gridCol w:w="1800"/>
        <w:gridCol w:w="2700"/>
        <w:gridCol w:w="1800"/>
      </w:tblGrid>
      <w:tr>
        <w:trPr>
          <w:trHeight w:val="5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ормативно-правовое обеспечение введения ФГО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лана-графика мероприятий по </w:t>
            </w:r>
            <w:r>
              <w:rPr>
                <w:rFonts w:eastAsia="Times-Roman;Arial Unicode MS"/>
                <w:sz w:val="22"/>
                <w:szCs w:val="22"/>
              </w:rPr>
              <w:t xml:space="preserve"> введению и реализации ФГОС 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ич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роприятий</w:t>
            </w:r>
            <w:r>
              <w:rPr>
                <w:rFonts w:eastAsia="Times-Roman;Arial Unicode MS"/>
                <w:sz w:val="22"/>
                <w:szCs w:val="22"/>
              </w:rPr>
              <w:t xml:space="preserve"> введения  ФГОС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а о создании рабочей группы по введению ФГОС обще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оложения о рабочей групп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й ак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юридического портфолио: банк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документов.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 проекта </w:t>
            </w:r>
            <w:r>
              <w:rPr>
                <w:rFonts w:eastAsia="Times-Roman;Arial Unicode MS"/>
                <w:sz w:val="22"/>
                <w:szCs w:val="22"/>
              </w:rPr>
              <w:t>основной образовательной  программы общего образования на основе примерной основной образовательной программы обще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бразовательной программы.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Финансово-экономическое обеспечение введения ФГОС</w:t>
            </w:r>
          </w:p>
        </w:tc>
      </w:tr>
      <w:tr>
        <w:trPr>
          <w:trHeight w:val="13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«Положение о материальном стимулир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нь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а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в нормативные  а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рганизационное обеспечение введения ФГО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Рабочей группы по введению ФГОС О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ич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заседаний, реш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совещаний по вопросам  введения ФГОС общего образования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плану  О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 А.В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, реше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методической работы школы с целью обеспечения сопровождения ФГОС обще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ич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ей взаимодействия учреждений общего и дополнительного образования для обеспечения организации внеуроч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взаимодействия.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атериально-техническое обеспечение введения ФГО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условий реализации ООП, имеющихся по факту в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ич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 И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сурсного обеспечения реализации ОО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работка  плана по поэтапному оснащению школы современными материально-техническими и  информационными  ресурса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 А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 И.И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необходимого оборудования для реализации ФГОС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 школьной библиотеки, приобретение учебников и дополнительной лите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З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учебников, УМК и пр. для  реализации учебных программ ФГОС второго поколения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адровое обеспечение введения ФГО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ерспективного плана повышения квалификации педаго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ич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педагогов и администрации школы в работе муниципальных, региональных семинарах по проблемам введения ФГОС обще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внутришкольного контроля реализации ФГОС обще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ич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.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Информационное  обеспечение введения ФГО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тематических страниц (рубрик) на школьном сай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иков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раниц сайто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информационно-разъяснительной работы по вопросам  введения ФГОС общего образования нового поко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убликациях, выступл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Обеспечение публичной отчетности образовательных учреждений о ходе и результатах введения ФГОС Н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14:00Z</dcterms:created>
  <dc:creator>Владелец</dc:creator>
  <dc:description/>
  <cp:keywords/>
  <dc:language>en-US</dc:language>
  <cp:lastModifiedBy>1</cp:lastModifiedBy>
  <dcterms:modified xsi:type="dcterms:W3CDTF">2014-02-12T09:31:00Z</dcterms:modified>
  <cp:revision>4</cp:revision>
  <dc:subject/>
  <dc:title>Утверждено</dc:title>
</cp:coreProperties>
</file>